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ichards Davi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GC Group, Inc. [ BG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BGC PARTNERS, INC., 499 PARK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1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16/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04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9,552</w:t>
            </w:r>
            <w:r>
              <w:rPr>
                <w:rFonts w:ascii="Times New Roman" w:hAnsi="Times New Roman"/>
                <w:sz w:val="14"/>
              </w:rPr>
              <w:t> </w:t>
            </w:r>
            <w:hyperlink w:anchor="BKMK_9">
              <w:r>
                <w:rPr>
                  <w:rFonts w:ascii="Times New Roman" w:hAnsi="Times New Roman"/>
                  <w:sz w:val="11"/>
                  <w:u w:val="single"/>
                  <w:vertAlign w:val="superscript"/>
                </w:rPr>
                <w:t>(2)</w:t>
              </w:r>
            </w:hyperlink>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77"/>
        <w:gridCol w:w="1094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2" w:type="dxa"/>
            <w:tcBorders/>
            <w:vAlign w:val="center"/>
          </w:tcPr>
          <w:p>
            <w:pPr>
              <w:pStyle w:val="Normal"/>
              <w:widowControl w:val="false"/>
              <w:tabs>
                <w:tab w:val="clear" w:pos="720"/>
              </w:tabs>
              <w:bidi w:val="0"/>
              <w:ind w:left="36" w:hanging="0"/>
              <w:jc w:val="left"/>
              <w:rPr/>
            </w:pPr>
            <w:r>
              <w:rPr>
                <w:rFonts w:ascii="Times New Roman" w:hAnsi="Times New Roman"/>
                <w:sz w:val="18"/>
              </w:rPr>
              <w:t>The 5,046 shares of Class A common stock, par value $0.01 per share ("Class A Common Stock") of BGC Group, Inc. (the "Issuer") are represented by 5,046 restricted stock units ("RSUs") granted under the BGC Group, Inc. Long Term Incentive Plan. Each RSU represents a contingent right to receive one share of Class A Common Stock. Of the 5,046 RSUs, (i) 2,523 RSUs will vest on September 16, 2025, and (ii) 2,523 RSUs will vest on September 16, 2026, in each case provided that the reporting person continues to serve as a member of the Board of Directors of the Issuer on such dates.</w:t>
            </w:r>
          </w:p>
        </w:tc>
      </w:tr>
      <w:tr>
        <w:trPr/>
        <w:tc>
          <w:tcPr>
            <w:tcW w:w="57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42" w:type="dxa"/>
            <w:tcBorders/>
            <w:vAlign w:val="center"/>
          </w:tcPr>
          <w:p>
            <w:pPr>
              <w:pStyle w:val="Normal"/>
              <w:widowControl w:val="false"/>
              <w:bidi w:val="0"/>
              <w:ind w:left="36" w:hanging="0"/>
              <w:jc w:val="left"/>
              <w:rPr/>
            </w:pPr>
            <w:r>
              <w:rPr>
                <w:rFonts w:ascii="Times New Roman" w:hAnsi="Times New Roman"/>
                <w:sz w:val="18"/>
              </w:rPr>
              <w:t>Also includes 14,506 RSUs granted pursuant to the BGC Group, Inc. Long Term Incentive Plan, of which (i) 3,937 RSUs will vest on November 14, 2024, (ii) 6,632 RSUs will vest on December 30, 2024, and (iii) 3,937 RSUs will vest on November 14, 2025, in each case provided that the reporting person continues to serve as a member of the Board of Directors of the Issuer on such dates.</w:t>
            </w:r>
          </w:p>
        </w:tc>
      </w:tr>
    </w:tbl>
    <w:p>
      <w:pPr>
        <w:pStyle w:val="Normal"/>
        <w:widowControl w:val="false"/>
        <w:bidi w:val="0"/>
        <w:jc w:val="left"/>
        <w:rPr/>
      </w:pPr>
      <w:r>
        <w:rPr/>
      </w:r>
      <w:bookmarkStart w:id="12" w:name="BKMK_12"/>
      <w:bookmarkStart w:id="13" w:name="BKMK_12"/>
      <w:bookmarkEnd w:id="13"/>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ichards David</w:t>
              <w:br/>
              <w:t>C/O BGC PARTNERS, INC.</w:t>
              <w:br/>
              <w:t>499 PARK AVENUE</w:t>
              <w:br/>
              <w:t>NEW YORK, NY 1002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David P. Richards</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18/2024</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4, Received: 09/18/2024 16:08:41)</dc:title>
</cp:coreProperties>
</file>

<file path=docProps/custom.xml><?xml version="1.0" encoding="utf-8"?>
<Properties xmlns="http://schemas.openxmlformats.org/officeDocument/2006/custom-properties" xmlns:vt="http://schemas.openxmlformats.org/officeDocument/2006/docPropsVTypes"/>
</file>